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牟定县贫困户脱贫销号审定公告</w:t>
      </w:r>
    </w:p>
    <w:p>
      <w:pPr>
        <w:pStyle w:val="Normal"/>
        <w:spacing w:lineRule="exact" w:line="64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云南省贫困退出机制实施方案》要求，我县对全县拟定的脱贫户</w:t>
      </w:r>
      <w:r>
        <w:rPr>
          <w:rFonts w:eastAsia="方正仿宋简体" w:cs="方正仿宋简体" w:ascii="方正仿宋简体" w:hAnsi="方正仿宋简体"/>
          <w:sz w:val="32"/>
          <w:szCs w:val="32"/>
        </w:rPr>
        <w:t>527</w:t>
      </w:r>
      <w:r>
        <w:rPr>
          <w:rFonts w:ascii="方正仿宋简体" w:hAnsi="方正仿宋简体" w:cs="方正仿宋简体" w:eastAsia="方正仿宋简体"/>
          <w:sz w:val="32"/>
          <w:szCs w:val="32"/>
        </w:rPr>
        <w:t>户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</w:t>
      </w:r>
      <w:r>
        <w:rPr>
          <w:rFonts w:ascii="方正仿宋简体" w:hAnsi="方正仿宋简体" w:cs="方正仿宋简体" w:eastAsia="方正仿宋简体"/>
          <w:sz w:val="32"/>
          <w:szCs w:val="32"/>
        </w:rPr>
        <w:t>人进行了审定，同意将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刘昌道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户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）确定为脱贫户，现予以公告（名单附后）。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牟定县扶贫工作领导小组</w:t>
      </w:r>
    </w:p>
    <w:p>
      <w:pPr>
        <w:pStyle w:val="Normal"/>
        <w:spacing w:lineRule="exact" w:line="640"/>
        <w:ind w:firstLine="5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仿宋简体" w:hAnsi="方正仿宋简体" w:eastAsia="仿宋_GB2312" w:cs="方正仿宋简体"/>
          <w:sz w:val="32"/>
          <w:szCs w:val="32"/>
        </w:rPr>
      </w:pPr>
      <w:r>
        <w:rPr>
          <w:rFonts w:eastAsia="仿宋_GB2312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黑体;um"/>
          <w:sz w:val="44"/>
          <w:szCs w:val="44"/>
        </w:rPr>
      </w:pPr>
      <w:r>
        <w:rPr>
          <w:rFonts w:ascii="方正小标宋简体" w:hAnsi="方正小标宋简体" w:cs="黑体;um" w:eastAsia="方正小标宋简体"/>
          <w:sz w:val="44"/>
          <w:szCs w:val="44"/>
        </w:rPr>
        <w:t>牟定县</w:t>
      </w:r>
      <w:r>
        <w:rPr>
          <w:rFonts w:eastAsia="方正小标宋简体" w:cs="黑体;um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um" w:eastAsia="方正小标宋简体"/>
          <w:sz w:val="44"/>
          <w:szCs w:val="44"/>
        </w:rPr>
        <w:t>年脱贫户名单</w:t>
      </w:r>
    </w:p>
    <w:tbl>
      <w:tblPr>
        <w:tblW w:w="8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4500"/>
        <w:gridCol w:w="1367"/>
        <w:gridCol w:w="2075"/>
      </w:tblGrid>
      <w:tr>
        <w:trPr>
          <w:trHeight w:val="76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bidi="ar"/>
              </w:rPr>
              <w:t>家庭人口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8"/>
                <w:szCs w:val="28"/>
                <w:lang w:bidi="ar"/>
              </w:rPr>
              <w:t>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代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昌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代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代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光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代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代光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代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家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代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曹淑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代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宿绍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共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周玉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华星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菊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华星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柳思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华星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柳思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华星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黄承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华星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黄承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华星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谢天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华星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柳思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华星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柳焕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际盛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唐秀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军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夏树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军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士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军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邹学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军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维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军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伍继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柳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光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龙池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发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龙池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鑫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牟尼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周德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牟尼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董绍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牟尼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黄元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牟尼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黄述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牟尼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施会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牟尼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汤论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牟尼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黄承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万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学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周连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卫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起登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朝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文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文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果正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清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周连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庆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艾自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庆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冯永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庆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庆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之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庆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之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庆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赛洪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庆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树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庆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伍付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庆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鲁玉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庆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吴永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啟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文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正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施琼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秦洪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秦得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秦德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吴明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陈兴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陈宗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陈绍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夏培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夏天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散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和国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天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陈文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天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贾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新甸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显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余丁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曹光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余丁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伟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余丁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彭自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余丁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正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余丁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永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余丁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发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余丁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中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文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中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家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周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邓仕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周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正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周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施国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周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毛天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共和镇周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述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兴隆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洪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兴隆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祖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兴隆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兴隆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洪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兴隆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正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兴隆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成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兴隆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正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兴隆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成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兴隆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正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果锡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光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苏开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翠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正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子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春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凤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长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丕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成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秀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丕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桃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翠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顶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显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顶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尹文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顶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文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顶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佘发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顶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佘自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顶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龙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顶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后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顶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显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长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德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长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开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长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德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长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连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长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克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长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显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长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艳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长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以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长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礼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羊肝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自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羊肝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天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羊肝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起长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羊肝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天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羊肝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金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羊肝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天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羊肝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祖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羊肝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锡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羊肝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加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羊肝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金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杜家庄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成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杜家庄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杜家庄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杜春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杜家庄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杜朝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杜家庄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杜朝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杜家庄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学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杜家庄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周佳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小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何廷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小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联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小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自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小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联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小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自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小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光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小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起绍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小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岳翠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小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联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小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吴始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马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马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美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马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肖万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马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倪联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马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马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丕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马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开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马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有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马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宗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马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开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大蒙恩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凤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大蒙恩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生从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大蒙恩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生从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大蒙恩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生从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冷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在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冷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洪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冷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继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冷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春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冷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春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冷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国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冷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兆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冷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德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冷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佘自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明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先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家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国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正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果云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周开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永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陈桂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自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吴长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新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吴显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国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泽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正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加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朝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发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陆美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陆文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廷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庭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朝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泽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长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泽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正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郭伟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朝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朝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加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朝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朝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国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廷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发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开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春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成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朝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春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长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发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自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显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春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新桥镇云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学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官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周灯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官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何兴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官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余发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福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开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福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甘若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福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甘若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福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丕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福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德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柜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金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柜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丕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柜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德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柜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袁永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柜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丕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柜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高仕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柜山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高学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顺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杜国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杜才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宝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济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施学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江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长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江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学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江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绍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江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桂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江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长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江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鲁成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江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显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江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显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江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学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江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志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江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志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乐利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金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乐利冲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应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龙排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杜枝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龙排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发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龙排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俊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龙排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玉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龙排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金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龙排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发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龙排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国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龙排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华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龙排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高凤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龙排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金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龙排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洪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者普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谢光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者普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育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者普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国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和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良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和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凤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和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丰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开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丰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正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丰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彭向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丰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正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丰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培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普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乐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普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加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普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佑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普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希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普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亚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普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德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普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普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承贤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普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旭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米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高得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米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夏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米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夏正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米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从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米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德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米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如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米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德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米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绍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米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米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承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米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开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吴金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显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显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高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正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民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元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民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啟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民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德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民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啟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江坡镇民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孟开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凤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施文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凤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开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凤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赵文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河节冲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代联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河节冲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彭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河节冲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彭有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腊湾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桥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腊湾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联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腊湾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绍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腊湾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光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飒马场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邵止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飒马场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郑春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飒马场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吴联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牌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金应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牌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金应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牌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金应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牌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金显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牌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俊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牌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发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龙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施育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田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习元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田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习再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田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明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田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明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田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习在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田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郑开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田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中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新房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有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新房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德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新房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德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新房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国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新房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万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新房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黑万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建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正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建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长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建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有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建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朱才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建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永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建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丕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凤屯镇建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朱永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光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同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黑光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黑光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果玉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果连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发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翠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非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黑明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碑厅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光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黑明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洪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宗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黑明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黑光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开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连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果丕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果发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金荣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志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金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吴忠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德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余凤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洪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蟠猫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余凤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朵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才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朵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鲁思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朵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美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古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胡文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古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邓光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古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灿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古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起发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古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起正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古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胡文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古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果会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古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胡国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古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陈玉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龙泉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邓光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龙泉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邓应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龙泉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邓光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龙泉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邓光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龙泉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陈丽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双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啟</w:t>
            </w: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双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孟发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双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孟发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双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文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双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黑先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双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黑显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联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成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联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成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联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成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蟠猫乡联丰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成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猫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滕泽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猫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姚宗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猫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高有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猫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荣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猫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发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猫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牛定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石板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彭光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太极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云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太极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施承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太极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国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桃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张绍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桃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家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桃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绍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桃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显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桃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忠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桃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扩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桃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沈树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桃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温荣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桃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忠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桃源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潘开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羊旧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光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羊旧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光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安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学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安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付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安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文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安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成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安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绍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安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绍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安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先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安益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绍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显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果成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付芝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蒙恩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翁联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力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景开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力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陈金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力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黑正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力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其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力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承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直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方永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直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方如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直苴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会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小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沈锡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小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沈锡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小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沈玉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小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金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小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孙宗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小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孙其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小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孙其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小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孙其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小屯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学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非国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绍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绍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有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何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先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段国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段文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段连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段流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段顺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天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仁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凤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洪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天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红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绍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绍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建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丕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绍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国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安乐乡六渡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祖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戌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沈锡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戌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开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戌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尹佐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戌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开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戌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美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戌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芹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戌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应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戌街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高从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碗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朱有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碗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光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老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金之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老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永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老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杨家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老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金学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老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绍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老纳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金之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伏龙基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恩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伏龙基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谢家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伏龙基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姚荣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伏龙基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高从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伏龙基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海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伏龙基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白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刘发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白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光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白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周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白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家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白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陆家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lang w:bidi="ar"/>
              </w:rPr>
              <w:t>家庭人口数（人）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白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陆家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白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汤从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白沙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岳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左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绍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左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于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左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左学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左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姚友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左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李绍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左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普芬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左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姚云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左家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王成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水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恩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水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罗应扩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水桥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绍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铁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朱文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铁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绍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4</w:t>
            </w:r>
          </w:p>
        </w:tc>
      </w:tr>
      <w:tr>
        <w:trPr>
          <w:trHeight w:val="35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5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戌街乡铁厂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8"/>
              </w:rPr>
              <w:t>毕绍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2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8"/>
              </w:rPr>
              <w:t>1</w:t>
            </w:r>
          </w:p>
        </w:tc>
      </w:tr>
      <w:tr>
        <w:trPr>
          <w:trHeight w:val="61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2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户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37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8:00Z</dcterms:created>
  <dc:creator>~@^_^@~</dc:creator>
  <dc:description/>
  <cp:keywords/>
  <dc:language>en-US</dc:language>
  <cp:lastModifiedBy>汤红国</cp:lastModifiedBy>
  <cp:lastPrinted>2018-11-02T15:49:00Z</cp:lastPrinted>
  <dcterms:modified xsi:type="dcterms:W3CDTF">2018-11-02T09:28:00Z</dcterms:modified>
  <cp:revision>2</cp:revision>
  <dc:subject/>
  <dc:title>牟定县贫困户脱贫销号审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