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牟定县大额资金安排使用监督管理流程图</w:t>
      </w:r>
    </w:p>
    <w:p>
      <w:pPr>
        <w:pStyle w:val="Normal"/>
        <w:spacing w:lineRule="exact" w:line="500"/>
        <w:rPr>
          <w:rFonts w:eastAsia="方正仿宋简体"/>
          <w:color w:val="000000"/>
          <w:sz w:val="44"/>
          <w:szCs w:val="44"/>
          <w:lang w:val="en-US" w:eastAsia="en-US"/>
        </w:rPr>
      </w:pPr>
      <w:r>
        <w:rPr>
          <w:rFonts w:eastAsia="方正仿宋简体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11455</wp:posOffset>
                </wp:positionV>
                <wp:extent cx="39471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县级有关部门或乡镇向县财政局提出大额资金使用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29.8pt;mso-wrap-distance-left:9.05pt;mso-wrap-distance-right:9.05pt;mso-wrap-distance-top:0pt;mso-wrap-distance-bottom:0pt;margin-top:16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县级有关部门或乡镇向县财政局提出大额资金使用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237490</wp:posOffset>
                </wp:positionV>
                <wp:extent cx="635" cy="390525"/>
                <wp:effectExtent l="38735" t="0" r="3683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0" y="615"/>
                              </a:move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615" path="m0,615l0,0l0,45e" stroked="t" o:allowincell="f" style="position:absolute;margin-left:125.6pt;margin-top:18.7pt;width:0pt;height:30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276479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县财政局进行调查审核，形成年初预算方案、预算调整方案或资金使用计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仿宋_GB2312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仿宋_GB2312" w:ascii="方正仿宋简体" w:hAnsi="方正仿宋简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51.7pt;mso-wrap-distance-left:9.05pt;mso-wrap-distance-right:9.05pt;mso-wrap-distance-top:0pt;mso-wrap-distance-bottom:0pt;margin-top:2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县财政局进行调查审核，形成年初预算方案、预算调整方案或资金使用计划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eastAsia="方正仿宋简体" w:cs="仿宋_GB2312" w:ascii="方正仿宋简体" w:hAnsi="方正仿宋简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eastAsia="方正仿宋简体" w:cs="仿宋_GB2312" w:ascii="方正仿宋简体" w:hAnsi="方正仿宋简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2745</wp:posOffset>
                </wp:positionH>
                <wp:positionV relativeFrom="paragraph">
                  <wp:posOffset>29845</wp:posOffset>
                </wp:positionV>
                <wp:extent cx="635" cy="313690"/>
                <wp:effectExtent l="38100" t="0" r="38100" b="0"/>
                <wp:wrapNone/>
                <wp:docPr id="4" name="双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.35pt" to="129.35pt,27pt" ID="双箭头 3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24130</wp:posOffset>
                </wp:positionV>
                <wp:extent cx="1840865" cy="927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pacing w:val="-14"/>
                                <w:sz w:val="24"/>
                              </w:rPr>
                              <w:t>邀请县人大、政协有关领导、县财政、审计、监察部门负责人</w:t>
                            </w: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列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73pt;mso-wrap-distance-left:9.05pt;mso-wrap-distance-right:9.05pt;mso-wrap-distance-top:0pt;mso-wrap-distance-bottom:0pt;margin-top:1.9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简体" w:hAnsi="方正仿宋简体" w:cs="仿宋_GB2312" w:eastAsia="方正仿宋简体"/>
                          <w:spacing w:val="-14"/>
                          <w:sz w:val="24"/>
                        </w:rPr>
                        <w:t>邀请县人大、政协有关领导、县财政、审计、监察部门负责人</w:t>
                      </w: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列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7175</wp:posOffset>
                </wp:positionH>
                <wp:positionV relativeFrom="paragraph">
                  <wp:posOffset>168275</wp:posOffset>
                </wp:positionV>
                <wp:extent cx="40005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3.25pt" to="251.7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165735</wp:posOffset>
                </wp:positionV>
                <wp:extent cx="635" cy="9715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3.05pt" to="25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3.55pt" to="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方正仿宋简体"/>
          <w:color w:val="000000"/>
        </w:rPr>
        <mc:AlternateContent>
          <mc:Choice Requires="wpg">
            <w:drawing>
              <wp:inline distT="0" distB="0" distL="0" distR="0">
                <wp:extent cx="146685" cy="275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5760"/>
                          <a:chOff x="0" y="0"/>
                          <a:chExt cx="146520" cy="2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55pt;height:21.7pt" coordorigin="0,0" coordsize="231,434">
                <v:rect id="shape_0" stroked="f" o:allowincell="f" style="position:absolute;left:0;top:0;width:230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20955</wp:posOffset>
                </wp:positionV>
                <wp:extent cx="1837690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县政府常务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2pt;mso-wrap-distance-left:9.05pt;mso-wrap-distance-right:9.05pt;mso-wrap-distance-top:0pt;mso-wrap-distance-bottom:0pt;margin-top:1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县政府常务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635" cy="7874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5830</wp:posOffset>
                </wp:positionH>
                <wp:positionV relativeFrom="paragraph">
                  <wp:posOffset>205740</wp:posOffset>
                </wp:positionV>
                <wp:extent cx="1409700" cy="837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仿宋_GB2312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pacing w:val="-14"/>
                                <w:sz w:val="24"/>
                              </w:rPr>
                              <w:t>邀请有关部门负责人、部分党代表、人大代表列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5.95pt;mso-wrap-distance-left:9.05pt;mso-wrap-distance-right:9.05pt;mso-wrap-distance-top:0pt;mso-wrap-distance-bottom:0pt;margin-top:16.2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仿宋_GB2312"/>
                          <w:spacing w:val="-14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pacing w:val="-14"/>
                          <w:sz w:val="24"/>
                        </w:rPr>
                        <w:t>邀请有关部门负责人、部分党代表、人大代表列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302260</wp:posOffset>
                </wp:positionV>
                <wp:extent cx="349885" cy="9525"/>
                <wp:effectExtent l="0" t="36195" r="63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3.8pt" to="270.95pt,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86055</wp:posOffset>
                </wp:positionV>
                <wp:extent cx="1126490" cy="408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县政府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2.2pt;mso-wrap-distance-left:9.05pt;mso-wrap-distance-right:9.05pt;mso-wrap-distance-top:0pt;mso-wrap-distance-bottom:0pt;margin-top:1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县政府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147955</wp:posOffset>
                </wp:positionV>
                <wp:extent cx="1532890" cy="408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县委常委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2.2pt;mso-wrap-distance-left:9.05pt;mso-wrap-distance-right:9.05pt;mso-wrap-distance-top:0pt;mso-wrap-distance-bottom:0pt;margin-top:11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县委常委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740</wp:posOffset>
                </wp:positionH>
                <wp:positionV relativeFrom="paragraph">
                  <wp:posOffset>227330</wp:posOffset>
                </wp:positionV>
                <wp:extent cx="26670" cy="2142490"/>
                <wp:effectExtent l="37465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21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7.9pt" to="198.25pt,1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0775</wp:posOffset>
                </wp:positionH>
                <wp:positionV relativeFrom="paragraph">
                  <wp:posOffset>50800</wp:posOffset>
                </wp:positionV>
                <wp:extent cx="406400" cy="63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pt" to="120.2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83210</wp:posOffset>
                </wp:positionV>
                <wp:extent cx="0" cy="495300"/>
                <wp:effectExtent l="38100" t="0" r="38100" b="0"/>
                <wp:wrapNone/>
                <wp:docPr id="18" name="双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pt" to="45pt,61.25pt" ID="双箭头 3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77165</wp:posOffset>
                </wp:positionV>
                <wp:extent cx="2371090" cy="866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年初预算报县人代会审查和批准，预算追加和预算调整方案年底报县人大常委会审查和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8.2pt;mso-wrap-distance-left:9.05pt;mso-wrap-distance-right:9.05pt;mso-wrap-distance-top:0pt;mso-wrap-distance-bottom:0pt;margin-top:1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年初预算报县人代会审查和批准，预算追加和预算调整方案年底报县人大常委会审查和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120650</wp:posOffset>
                </wp:positionV>
                <wp:extent cx="8890" cy="613410"/>
                <wp:effectExtent l="37465" t="0" r="37465" b="0"/>
                <wp:wrapNone/>
                <wp:docPr id="20" name="双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9.5pt" to="97.75pt,57.75pt" ID="双箭头 36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241300</wp:posOffset>
                </wp:positionV>
                <wp:extent cx="1567815" cy="927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财政、监察部门对资金使用情况进行监督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73.05pt;mso-wrap-distance-left:9.05pt;mso-wrap-distance-right:9.05pt;mso-wrap-distance-top:0pt;mso-wrap-distance-bottom:0pt;margin-top:19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财政、监察部门对资金使用情况进行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267335</wp:posOffset>
                </wp:positionV>
                <wp:extent cx="2184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1.05pt" to="270.2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266700</wp:posOffset>
                </wp:positionV>
                <wp:extent cx="635" cy="17145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1pt" to="253.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305435</wp:posOffset>
                </wp:positionV>
                <wp:extent cx="1905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24.05pt" to="234.2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5610</wp:posOffset>
                </wp:positionH>
                <wp:positionV relativeFrom="paragraph">
                  <wp:posOffset>295910</wp:posOffset>
                </wp:positionV>
                <wp:extent cx="635" cy="14065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3.3pt" to="234.3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54305</wp:posOffset>
                </wp:positionV>
                <wp:extent cx="2752090" cy="3505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县人民政府组织有关部门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6pt;mso-wrap-distance-left:9.05pt;mso-wrap-distance-right:9.05pt;mso-wrap-distance-top:0pt;mso-wrap-distance-bottom:0pt;margin-top:12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县人民政府组织有关部门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845</wp:posOffset>
                </wp:positionH>
                <wp:positionV relativeFrom="paragraph">
                  <wp:posOffset>236220</wp:posOffset>
                </wp:positionV>
                <wp:extent cx="635" cy="8864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8.6pt" to="102.35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1380</wp:posOffset>
                </wp:positionH>
                <wp:positionV relativeFrom="paragraph">
                  <wp:posOffset>141605</wp:posOffset>
                </wp:positionV>
                <wp:extent cx="1532890" cy="4089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8"/>
                                <w:szCs w:val="28"/>
                              </w:rPr>
                              <w:t>绩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2.2pt;mso-wrap-distance-left:9.05pt;mso-wrap-distance-right:9.05pt;mso-wrap-distance-top:0pt;mso-wrap-distance-bottom:0pt;margin-top:11.1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8"/>
                          <w:szCs w:val="28"/>
                        </w:rPr>
                        <w:t>绩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53975</wp:posOffset>
                </wp:positionV>
                <wp:extent cx="456565" cy="1206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.25pt" to="271.0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  <w:lang w:val="en-US" w:eastAsia="en-US"/>
        </w:rPr>
      </w:pPr>
      <w:r>
        <w:rPr>
          <w:rFonts w:eastAsia="方正仿宋简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192405</wp:posOffset>
                </wp:positionV>
                <wp:extent cx="1532890" cy="4089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8"/>
                                <w:szCs w:val="28"/>
                              </w:rPr>
                              <w:t>审计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2.2pt;mso-wrap-distance-left:9.05pt;mso-wrap-distance-right:9.05pt;mso-wrap-distance-top:0pt;mso-wrap-distance-bottom:0pt;margin-top:15.1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8"/>
                          <w:szCs w:val="28"/>
                        </w:rPr>
                        <w:t>审计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37490</wp:posOffset>
                </wp:positionV>
                <wp:extent cx="2837815" cy="4089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仿宋_GB2312" w:eastAsia="方正仿宋简体"/>
                                <w:sz w:val="24"/>
                              </w:rPr>
                              <w:t>结果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2.2pt;mso-wrap-distance-left:9.05pt;mso-wrap-distance-right:9.05pt;mso-wrap-distance-top:0pt;mso-wrap-distance-bottom:0pt;margin-top:18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仿宋_GB2312"/>
                          <w:sz w:val="24"/>
                        </w:rPr>
                      </w:pPr>
                      <w:r>
                        <w:rPr>
                          <w:rFonts w:ascii="方正仿宋简体" w:hAnsi="方正仿宋简体" w:cs="仿宋_GB2312" w:eastAsia="方正仿宋简体"/>
                          <w:sz w:val="24"/>
                        </w:rPr>
                        <w:t>结果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75565</wp:posOffset>
                </wp:positionV>
                <wp:extent cx="21907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.95pt" to="27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108585</wp:posOffset>
                </wp:positionV>
                <wp:extent cx="190500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.55pt" to="234.2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2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19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04775</wp:posOffset>
              </wp:positionH>
              <wp:positionV relativeFrom="paragraph">
                <wp:posOffset>-104775</wp:posOffset>
              </wp:positionV>
              <wp:extent cx="1381125" cy="36766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8.95pt;mso-wrap-distance-left:9.05pt;mso-wrap-distance-right:9.05pt;mso-wrap-distance-top:0pt;mso-wrap-distance-bottom:0pt;margin-top:-8.2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new">
    <w:name w:val="p0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43:00Z</dcterms:created>
  <dc:creator>nobody</dc:creator>
  <dc:description/>
  <cp:keywords/>
  <dc:language>en-US</dc:language>
  <cp:lastModifiedBy>Administrator</cp:lastModifiedBy>
  <cp:lastPrinted>2015-08-28T09:39:00Z</cp:lastPrinted>
  <dcterms:modified xsi:type="dcterms:W3CDTF">2015-12-27T02:13:00Z</dcterms:modified>
  <cp:revision>4</cp:revision>
  <dc:subject/>
  <dc:title>关于做好县政府、县政府办权力公开透明运行建章立制阶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